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jc w:val="both"/>
        <w:rPr/>
      </w:pPr>
      <w:r>
        <w:rPr/>
        <w:t>11.08.2021                                              с. Михайловка                                                  № 885-па</w:t>
      </w:r>
    </w:p>
    <w:p>
      <w:pPr>
        <w:pStyle w:val="Normal"/>
        <w:ind w:left="-284"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сохранению и рациональ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ю защитных сооружений и и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гражданской обороны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ых законов от 12 февраля 1998 года № 28-ФЗ «О гражданской обороне», от 06 октября 2003 года № 131-Ф3 «Об общих принципах организации местного самоуправления в Российской Федерации», постановлением Правительства Российской Федерации от 29 ноября 1999 года № 1309 «О порядке создания убежищ и иных объектов гражданской обороны», в целях обеспечения сохранности и рационального использования защитных сооружений (далее – ЗС ГО) и иных объектов гражданской обороны на территории Михайловского муниципального района, 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 мерах по сохранению и рациональному использованию защитных сооружений и иных объектов гражданской обороны на территории Михайловского муниципального района (далее – Положение) согласно Приложению № 1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ришаков А.А.) разместить данное поста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Михайловского муниципального района Миколайчук Ю.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253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360"/>
        <w:ind w:left="4253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cs="Arial"/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 11.08.2021 № 885-па</w:t>
      </w:r>
    </w:p>
    <w:p>
      <w:pPr>
        <w:pStyle w:val="Normal"/>
        <w:tabs>
          <w:tab w:val="clear" w:pos="708"/>
          <w:tab w:val="left" w:pos="8103" w:leader="none"/>
        </w:tabs>
        <w:ind w:left="4253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сохранению и рациональному использованию защи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 и иных объектов гражданской обороны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ерах по сохранению и рациональному использованию защитных сооружений гражданской обороны на территории Михайловского муниципального района (далее – Положение)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9 ноября 1999 года № 1309 «О Порядке создания убежищ и иных объектов гражданской обороны» и определяет порядок создания, сохранения и использования на территории Михайловского муниципального района защитных сооружений гражданской обороны (далее – ЗСГО), противорадиационных укрытий гражданской обороны ( далее – ПРУ) и укрытий гражданской обороны (далее – ГО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К объектам гражданской обороны (далее – объекты ГО) относятся убежища, противорадиационные укрытия,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мероприятий по гражданской оборо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1. Убежище - защитное сооружение гражданской обороны, предназначенное для защиты укрываемых в течении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жища создаются для защи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населения, отнесенных к группам по Г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способного населения, отнесенного к особой группе по Г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2. ПРУ -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ём укрываемых в течении нормативного времени.  Противорадиационными или простейшими укрытиями обеспечивается остальное население района с учетом эвакуированного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3. Специализированное складское помещение (место хранения) -помещение, предназначенное для хранения, размещенного в нём имущества гражданской обороны и выдачи его в установленном порядк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4. Санитарно-обмывочный пункт – комплекс помещений, технических и материальных средств, предназначенных для смены одежды, обуви, санитарной обработки населения, контроля радиоактивного заражения (загрязнения) кожных покровов, средств индивидуальной защиты, специальной и личной одежды люд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5. Станция обеззараживания одежды – комплекс помещений, технических и материальных средств, предназначенных для специальной обработки одежды, обуви, а также, для пропитки одежды защитными состав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6. Станция обеззараживания техники – комплекс помещений, технических и материальных средств, предназначенных для специальной обработки подвижного состава транспо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7. Иные объекты гражданской обороны – объекты, предназначенные для обеспечения проведения мероприятий по гражданской обороне, в том числе для санитарной обработки людей и животных, дезактивации дорог, зданий и сооружений, специальной обработки одежды, транспортных средств и других неотложны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мирное время защитные сооружения должны использоваться в интересах экономики, обслуживания населения и его защиты от поражающих факторов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фонда защитных сооруже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Создание фонда ЗСГО в мирное время осуществляется в соответствии с планами, разрабатываемыми органом местного самоуправления, предприятиями, организациями, учреждениями в порядке, утвержденном постановлением Правительства Российской Федерации от 29 ноября 1999 г. № 1309 «О порядке создания убежищ и иных объектов гражданской обороны» и постановлением Правительства Российской Федерации от 16 марта 2000 г. № 227 «О возмещении расходов на подготовку и проведение мероприятий по Г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защитных сооружениях определяется администрацией Михайловского муниципального района исходя из необходимости укрытия различных категорий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Создание ЗСГО в военное время осуществляется в соответствии с заданиями, предусмотренными в мобилизационных план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 Разработка раздела «Инженерно-технические мероприятия гражданской обороны», мероприятия по предупреждению чрезвычайных ситуаций в проектно-сметной документации осуществляется юридическими и физическими лицами, имеющими соответствующую лиценз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ЗСГ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Содержание ЗСГО в мирное время обязано обеспечить постоянную готовность помещений и оборудования систем жизнеобеспечения к переводу их в установленные сроки в режим защитных сооружений и необходимые условия для безопасного пребывания укрываемых в ЗСГО, как в военное время, так и в условиях чрезвычайных ситуаций мирного времени. Для поддержания ЗСГО в готовности к использованию в организациях могут создаваться формирования по их обслужива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При эксплуатации ЗСГО в режиме повседневной деятельности должны выполняться все требования по поддержанию их в состоянии постоянной готовности к использов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ЗСГО в мирное время запреща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планировка помещ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тверстий или проемов в ограждающих конструкц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герметизации и гидроизоля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таж оборуд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тройка участков вблизи входов, аварийных выходов и наружных воздухозаборных и вытяжных устройств ЗСГ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менение сгораемых синтетических материалов при отделке помещ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вентиляционной системы, фильтров-поглотителей, предфильтров, средств регенерации воздух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Содержание и эксплуатация ЗСГО на приватизированных предприятиях организуется в соответствии с Постановлением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 Ответственность за содержание, эксплуатацию, готовность ЗСГО к приему укрываемых, своевременное техническое обслуживание, ремонт и замену защитных устройств и оборудования, обеспечение эффективного использования помещений ЗСГО для нужд предприятий, организаций и учреждений и обслуживания населения, а также организация подготовки личного состава групп (звеньев) по обслуживанию ЗСГО, обучение рабочих и служащих правилам пользования ЗСГО в чрезвычайных ситуациях, систематический контроль за содержанием, эксплуатацией и готовностью ЗСГО к использованию по прямому назначению, обеспечение доступа в ЗСГО и исполнение обязанностей по контролю за их состоянием несут ответственность руководители предприятий, организаций, учреждений, на балансе которых находятся соору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циональное использование ЗСГ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При режиме повседневной деятельности ЗСГО должны использоваться для нужд организаций, а также для обслуживания населения по решению руководителей объектов экономики или органов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Встроенные и отдельно стоящие ЗСГО могут использоваться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бытовые пом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мещения культурного обслуживания и помещения для учебных зан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торговли и питания (магазины, залы столовых, буфеты, кафе, закусочные и др.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портивные помещения (стрелковые тиры и залы для спортивных заняти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бытового обслуживания населения (ателье, мастерские, приемные пункты и др.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 (подсобные) помещения лечеб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При использовании защитных сооружений под складские помещения, стоянки автомобилей, мастерские допускается загрузка их помещений из расчета обеспечения приема 50 % укрываемых от расчетной вместимости сооружения (без освобождения от хранимого имущества). Размещение и складирование имущества осуществляется с учетом обеспечения постоянного и свободного доступа в технические помещения и к инженерно-техническому оборудованию ЗСГО для его осмотра, обслуживания и ремо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финансирования мероприятий по накоплению, содержанию, использованию и сохранению ЗСГ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 Финансирование мероприятий по накоплению фонда защитных сооружений и поддержанию их в готовности к приему укрываемых, использованию для нужд объектов экономики и обеспечения их сохранности осуществляется в порядке, определенном Постановлением Правительства РФ от 16.03.2000 № 227 «О возмещении расходов на подготовку и проведение мероприятий по гражданской обороне», и в соответствии с Федеральным законом от 12.02.1998 № 28-ФЗ «О гражданской оборон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Обеспечение мероприятий по содержанию, использованию и сохранению защитных сооружений гражданской обороны, находящихся в муниципальной собственности района, является расходным обязательством бюджета Администрации Михайл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 Обеспечение мероприятий по содержанию, использованию и сохранению защитных сооружений гражданской обороны организаций независимо от их организационно-правовых форм собственности является расходным обязательством бюджета этих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 ответственность за создание, сохранение и рациональное использование ЗСГ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 Порядок контроля по созданию, сохранению и рациональному использованию ЗСГО определен Приказом МЧС России от 15.12.2002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 Глава Михайловского муниципального района – глава администрации района, и руководители организаций независимо от их организационно-правовых форм собственности несут ответственность за организацию, создание, накопление и обеспечение сохранности убежищ и иных объектов ГО на подведомственных территориях и объектах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33:00Z</dcterms:created>
  <dc:creator>User</dc:creator>
  <dc:description/>
  <dc:language>en-US</dc:language>
  <cp:lastModifiedBy>AMMRUSER</cp:lastModifiedBy>
  <cp:lastPrinted>2021-08-20T14:33:00Z</cp:lastPrinted>
  <dcterms:modified xsi:type="dcterms:W3CDTF">2021-08-20T04:33:00Z</dcterms:modified>
  <cp:revision>2</cp:revision>
  <dc:subject/>
  <dc:title>ПРОЕКТ ПОСТАНОВЛЕНИЯ</dc:title>
</cp:coreProperties>
</file>